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ГОВОР ЗА ТЪРГОВСКО УПРАВЛ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нес, .......................г., в .............................................................., между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ъс седалище и адрес на управление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ИК......................................., идентификационен номер за целите на ДДС....................................... представляван/о от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ричан/о по-долу ТЪРГОВЕЦ, от една стран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............................................................................................................................, ЕГН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адрес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лична карта №......................, издадена на.........................от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наричан по-долу ПРОКУРИСТ, от друга страна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е сключи настоящият договор за следното: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I. ПРЕДМЕТ НА ДОГОВОР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. (1) ТЪРГОВЕЦЪТ възлага, а ПРОКУРИСТЪТ приема да извършва всички необходими действия, свързани с управлението на търговското предприятие и упражняването на търговската дейност на принципала, а именно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- да осъществява първоначални контакти с потенциални съконтрагенти, да организира срещи и да води преговори за сключването на договори, свързани с търговската дейност на принципал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- да подписва споразумения от името и за сметка на ТЪРГОВЕЦ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- да назначава и освобождава работния персонал на ТЪРГОВЕЦ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- да извършва действия на разпореждане с имуществото на принципала, без да го отчуждава или обременява с теже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Настоящият договор се сключва за срок от .........................и влиза в сила от 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II. ПРАВА И ЗАДЪЛЖЕНИЯ НА ПРОКУРИСТ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2. (1) ТЪРГОВЕЦЪТ се съгласява да заплати на ПРОКУРИСТА възнаграждение в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змер на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ТЪРГОВЕЦЪТ поема задължението да преведе в аванс сумата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.............................................в срок от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(3) Останалата част от дължимото възнаграждение, след приспадане на изплатения аванс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е превежда по банков път, по сметка.................................................................................................. в банка ...............................................................с банков код .............................в срок от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4) Възнаграждението по ал. 1 се заплаща след представяне на следните документ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3 .....................................................................................................................с ЕГН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лична карта №......................, издадена на.........................от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в качеството му на ТЪРГОВЕЦ по смисъла на този договор, упълномощава лицето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с ЕГН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 лична карта №......................, издадена на.........................от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в качеството му на ПРОКУРИСТ на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да извършва от името и с последици за ТЪРГОВЕЦА действията, определени с чл. 22 от Търговския закон и посочени в чл. 1 от този договор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4. ПРОКУРИСТЪТ има следните права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 да получи уговореното възнаграждение. в сроковете и при условията, определени в договор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2. да извършва всички действия, включени в предмета на договора и свързани с упражняването на търговската дейност на принципал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3. да иска и получи възстановяване на всички обичайни разноски, произтичащи от на дейностите по чл. 1 от договор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4. да получава от ТЪРГОВЕЦА необходимото за упражняването на търговската дейност съдействие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5. да изисква и получава сведенията и документите, свързани с изпълнението на поетите по договора задължения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6. да преупълномощава трети лица да извършват отделни действия в рамките на неговата представителна влас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5. ПРОКУРИСТЪТ има следните задължени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 да изпълнява поетите с договора задължения добросъвестно, с грижата на добър търговец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при поискване да предоставя на ТЪРГОВЕЦА информация за сключените търговски сделки и за цялостното състояние на търговското предприят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 да изготвя и представя периодично отчет за извършените действия по управление на търговското предприятие;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bg-BG"/>
        </w:rPr>
        <w:endnoteReference w:id="2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да спазва писмените указания на ТЪРГОВЕЦА, отнасящи се до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bg-BG"/>
        </w:rPr>
        <w:endnoteReference w:id="3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5. да не преупълномощава трети лица с пълния обем от правомощия, произтичащи от представителната му власт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6. да предаде на ТЪРГОВЕЦА всичко, получено по сключените от представителната му власт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6. (1) Прокуристът е длъжен, в рамките на определения с договора срок, да не упражнява конкурентна търговска дейност, освен след предварително и изрично писмено съгласие на ТЪРГОВЕЦ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(2) Конкурентна търговска дейност е дейността на ПРОКУРИСТА по сключването на търговски сделки за своя или за чужда сметка, ако тези сделки са в границите на упълномощаванет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III. ПРАВА И ЗАДЪЛЖЕНИЯ НА ТЪРГОВЕЦ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7. ТЪРГОВЕЦЪТ има право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 периодично да получава точен и пълен отчет за извършените от ПРОКУРИСТА действия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при поискване да получи сведения за текущото състояние на търговското предприятие и за сключените търговски сделк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3. да получи от ПРОКУРИСТА всичко, получено по сключените от името и за сметка на ТЪРГОВЕЦА сделки.</w:t>
      </w:r>
      <w:r>
        <w:rPr>
          <w:rStyle w:val="EndnoteCharacters"/>
          <w:rStyle w:val="EndnoteAnchor"/>
          <w:rFonts w:cs="Arial" w:ascii="Arial" w:hAnsi="Arial"/>
          <w:sz w:val="20"/>
          <w:szCs w:val="20"/>
          <w:lang w:val="bg-BG"/>
        </w:rPr>
        <w:endnoteReference w:id="4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8. ТЪРГОВЕЦЪТ е длъжен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 да осигури финансовите средства, необходими за осъществяването на дейността - предмет на този договор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2. да оказва съдействие на ПРОКУРИСТА като му предоставя информацията и документите, необходими за изпълнението на поетите с договора задължения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3. да изплати на ПРОКУРИСТА уговореното възнаграждение, в установените с договора размери и срокове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да възстанови на ПРОКУРИСТА направените обичайни разходи, съпътстващи на дейността по чл. 1, стига те да не надвишават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IV. САНКЦИИ И НЕУСТОЙКИ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9. Ако ПРОКУРИСТЪТ сключи търговска сделка в нарушение на задължението по чл. 6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л. 1 от договора, ТЪРГОВЕЦЪТ има право да получи неустойка в размер 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V. ПРЕКРАТЯВАНЕ НА ДОГОВОР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0. Договорът може да бъде прекратен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1. по взаимно съгласие на страните по него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2. с писмено предизвестие, отправено до другата страна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3. с изтичането на срока на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1. ПРОКУРИСТЪТ може да прекрати договора едностранно, с отправянето на писмено предизвестие до ТЪРГОВЕЦА, в случай че последният системно не изпълнява задължението си за съдействие, формулирано в чл. 8, т. 2 от този договор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Чл. 12. Договорът може да бъде прекратен от страна на ТЪРГОВЕЦА с писмено предизвестие. Когато ПРОКУРИСТЪТ не представя периодично отчет за дейността си или от представените отчети е видно, че неговото поведение не съответства или накърнява интересите или доброто име на ТЪРГОВЕЦ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Чл. 13. Предизвестието по чл. 9, ал. 1, т. 2 се отправя в...........................срок от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4. (1) При предсрочно прекратяване на договора, ПРОКУРИСТЪТ дължи връщане 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............................срок от на всичко получено в резултат на сключените за ТЪРГОВЕЦА сдел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(2) ПРОКУРИСТЪТ е длъжен да върне на ТЪРГОВЕЦА цялата документация, получена във връзка с осъществяването на дейността по управление на търговското предприятие не съответства или накърнява интересите или доброто име на ТЪРГОВЕЦ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VI. ДОПЪЛНИТЕЛНИ РАЗПОРЕДБИ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л. 15. По отношение на неуредените въпроси приложение намират разпоредбите на Търговския закон, както и цялото действащо законодателство в Република Българ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6. Настоящият договор се изменя и допълва с допълнителни писмени споразумения (анекси), съставляващи неразделна част от договор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Чл. 17. Страните по договора решават възникналите помежду им спорове по взаимно съгласие, а когато такова не може да бъде постигнато - по съдебен ред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bg-BG"/>
        </w:rPr>
      </w:pPr>
      <w:r>
        <w:rPr>
          <w:rFonts w:eastAsia="Arial" w:cs="Arial" w:ascii="Arial" w:hAnsi="Arial"/>
          <w:sz w:val="20"/>
          <w:szCs w:val="20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стоящият договор се състави и подписа в два еднообразни екземпляра - по един за всяка от страните по нег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ТЪРГОВЕЦ:...................... </w:t>
        <w:tab/>
        <w:tab/>
        <w:tab/>
        <w:tab/>
        <w:tab/>
        <w:t>ПРОКУРИСТ: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20" w:top="1417" w:footer="183" w:bottom="1417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Периодичността се определя от страните като клауза от договора.</w:t>
      </w:r>
    </w:p>
  </w:endnote>
  <w:endnote w:id="3"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Например: сключването на сделки на стойност над определена сума или изискващи извършването на разходи над определените с договора. </w:t>
      </w:r>
    </w:p>
  </w:endnote>
  <w:endnote w:id="4"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Може да се уговорят начини и определени срокове за поискване или отчитане, напр. до ....... дни от сключване\изпълнение по сделката и др.</w:t>
      </w:r>
    </w:p>
    <w:p>
      <w:pPr>
        <w:pStyle w:val="Endnote"/>
        <w:spacing w:before="0" w:after="20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>
        <w:b/>
        <w:i/>
        <w:lang w:val="en-US" w:eastAsia="en-US"/>
      </w:rPr>
      <w:drawing>
        <wp:inline distT="0" distB="0" distL="0" distR="0">
          <wp:extent cx="146050" cy="1739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07" r="-246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position w:val="8"/>
        <w:sz w:val="14"/>
        <w:szCs w:val="14"/>
        <w:lang w:val="en-US" w:eastAsia="en-US"/>
      </w:rPr>
      <w:t>DESIGNED BY CIELA NORMA AD | www.ciel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9:00Z</dcterms:created>
  <dc:creator>Сиела софт енд паблишинг АД</dc:creator>
  <dc:description/>
  <cp:keywords/>
  <dc:language>en-US</dc:language>
  <cp:lastModifiedBy>user</cp:lastModifiedBy>
  <dcterms:modified xsi:type="dcterms:W3CDTF">2022-03-08T08:29:00Z</dcterms:modified>
  <cp:revision>2</cp:revision>
  <dc:subject/>
  <dc:title/>
</cp:coreProperties>
</file>