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ДОГОВОР ЗА ПАРИЧЕН ЗАЕ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Днес,</w:t>
      </w:r>
      <w:r>
        <w:rPr>
          <w:rFonts w:cs="Arial" w:ascii="Arial" w:hAnsi="Arial"/>
          <w:sz w:val="20"/>
          <w:szCs w:val="20"/>
        </w:rPr>
        <w:t>......................</w:t>
      </w:r>
      <w:r>
        <w:rPr>
          <w:rFonts w:cs="Arial" w:ascii="Arial" w:hAnsi="Arial"/>
          <w:sz w:val="20"/>
          <w:szCs w:val="20"/>
          <w:lang w:val="bg-BG"/>
        </w:rPr>
        <w:t xml:space="preserve"> г., в гр. </w:t>
      </w:r>
      <w:r>
        <w:rPr>
          <w:rFonts w:cs="Arial" w:ascii="Arial" w:hAnsi="Arial"/>
          <w:sz w:val="20"/>
          <w:szCs w:val="20"/>
        </w:rPr>
        <w:t>..........................................</w:t>
      </w:r>
      <w:r>
        <w:rPr>
          <w:rFonts w:cs="Arial" w:ascii="Arial" w:hAnsi="Arial"/>
          <w:sz w:val="20"/>
          <w:szCs w:val="20"/>
          <w:lang w:val="bg-BG"/>
        </w:rPr>
        <w:t>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сключ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стоящият ДОГОВОР ЗА ПАРИЧЕН ЗАЕМ между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bg-BG"/>
        </w:rPr>
        <w:t>, ЕГН</w:t>
      </w: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притежаващ</w:t>
      </w:r>
      <w:r>
        <w:rPr>
          <w:rFonts w:cs="Arial" w:ascii="Arial" w:hAnsi="Arial"/>
          <w:sz w:val="20"/>
          <w:szCs w:val="20"/>
        </w:rPr>
        <w:t>/a</w:t>
      </w:r>
      <w:r>
        <w:rPr>
          <w:rFonts w:cs="Arial" w:ascii="Arial" w:hAnsi="Arial"/>
          <w:sz w:val="20"/>
          <w:szCs w:val="20"/>
          <w:lang w:val="bg-BG"/>
        </w:rPr>
        <w:t xml:space="preserve"> л. к. №</w:t>
      </w:r>
      <w:r>
        <w:rPr>
          <w:rFonts w:cs="Arial" w:ascii="Arial" w:hAnsi="Arial"/>
          <w:sz w:val="20"/>
          <w:szCs w:val="20"/>
        </w:rPr>
        <w:t>..........................</w:t>
      </w:r>
      <w:r>
        <w:rPr>
          <w:rFonts w:cs="Arial" w:ascii="Arial" w:hAnsi="Arial"/>
          <w:sz w:val="20"/>
          <w:szCs w:val="20"/>
          <w:lang w:val="bg-BG"/>
        </w:rPr>
        <w:t>, издадена на</w:t>
      </w:r>
      <w:r>
        <w:rPr>
          <w:rFonts w:cs="Arial" w:ascii="Arial" w:hAnsi="Arial"/>
          <w:sz w:val="20"/>
          <w:szCs w:val="20"/>
        </w:rPr>
        <w:t>.........................</w:t>
      </w:r>
      <w:r>
        <w:rPr>
          <w:rFonts w:cs="Arial" w:ascii="Arial" w:hAnsi="Arial"/>
          <w:sz w:val="20"/>
          <w:szCs w:val="20"/>
          <w:lang w:val="bg-BG"/>
        </w:rPr>
        <w:t xml:space="preserve"> от МВР гр.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 xml:space="preserve">с постоянен адрес: гр./с.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sz w:val="20"/>
          <w:szCs w:val="20"/>
          <w:lang w:val="bg-BG"/>
        </w:rPr>
        <w:t>, обл.</w:t>
      </w:r>
      <w:r>
        <w:rPr>
          <w:rFonts w:cs="Arial" w:ascii="Arial" w:hAnsi="Arial"/>
          <w:sz w:val="20"/>
          <w:szCs w:val="20"/>
        </w:rPr>
        <w:t>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ул.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bg-BG"/>
        </w:rPr>
        <w:t>..................................№</w:t>
      </w:r>
      <w:r>
        <w:rPr>
          <w:rFonts w:cs="Arial" w:ascii="Arial" w:hAnsi="Arial"/>
          <w:sz w:val="20"/>
          <w:szCs w:val="20"/>
        </w:rPr>
        <w:t>............</w:t>
      </w:r>
      <w:r>
        <w:rPr>
          <w:rFonts w:cs="Arial" w:ascii="Arial" w:hAnsi="Arial"/>
          <w:sz w:val="20"/>
          <w:szCs w:val="20"/>
          <w:lang w:val="bg-BG"/>
        </w:rPr>
        <w:t>, вх..........., ет..........., ап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ричан по-долу ЗАЕМОДАТЕЛ, 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........................................................, ЕГН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итежаващ/a л. к. №.........................., издадена на......................... от МВР гр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 постоянен адрес: гр./с. ..........................................................., обл.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л. ..........................................................................................№............, вх..........., ет..........., ап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ричан по-долу ЗАЕМАТЕ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траните се споразумяха за следнот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I. Общи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1. ЗАЕМОДАТЕЛЯТ предоставя в собственост на ЗАЕМАТЕЛЯ сумата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ричана по-долу ЗАЕМНАТА СУМ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Чл. 2. Заеманата сума ще бъде предадена от ЗАЕМОДАТЕЛЯ на ЗАЕМАТЕЛЯ на………………г., от която дата се счита сключен договора за за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3. (1) Предаването на сумата ще се извърши по следния начин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2) Разноските по предаването на сумата са за сметка на: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4. ЗАЕМАТЕЛЯТ дължи връщане на заемната сума заедно с уговорената лих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 срок от ………………. по следния начин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Чл. 5. (1) ЗАЕМАТЕЛЯТ дължи възнаграждение на ЗАЕМОДАТЕЛЯ под формата на лихва в размер на ………………….. дневно от стойността на заемната сум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(2) При предсрочно погасяване на главницата и изплащане на дължимата до момента лихва ЗАЕМАТЕЛЯТ не дължи лихва за периода след погасяванет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6. (1) Връщането на заемната сума и плащането на лихвата ще бъде обезпечено о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ЕМАТЕЛЯ по следния начи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2) Условията по обезпечаването на заема ще бъдат уговорени в отделно споразумение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ето ще се приложи към настоящия догово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II. Права и задължение на странит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6. ЗАЕМОДАТЕЛЯТ е длъжен да предаде на ЗАЕМАТЕЛЯ заемната сума в срока и при условията на този догово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Чл. 7. ЗАЕМОДАТЕЛЯТ е длъжен при поискване от ЗАЕМАТЕЛЯ да издава разписки относно извършените от последния плащания по погасяването на заем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Чл. 8. ЗАЕМОДАТЕЛЯТ е длъжен да приеме предсрочно погасяване на заема или част от него, щом ЗАЕМАТЕЛЯТ поиска то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Чл. 9. ЗАЕМОДАТЕЛЯТ има право да получи дадената в заем сума ведно с уговореното възнаграждение в срока и при условията на този догово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Чл. 10. (1) ЗАЕМОДАТЕЛЯТ може да иска предсрочно връщане на заемната сума и дължимите до момента лихви, ако ЗАЕМАТЕЛЯТ е станал неплатежоспособен, намалил е дадените н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ЕМОДАТЕЛЯ обезпечения или не е дал обещаните обезпеч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2) В случаите на предходната алинея ЗАЕМОДАТЕЛЯТ изпраща писмена покана за плащан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ЗАЕМАТЕЛЯТ следва да плати в ……………….дневен срок от получаването на покана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Чл. 11. ЗАЕМАТЕЛЯТ трябва да осигури надлежното обезпечаване на заема съобразно чл. 7 от настоящия догово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12. ЗАЕМАТЕЛЯТ е длъжен да върне заемната сума по реда и условията  на този договор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 да заплати на ЗАЕМОДАТЕЛЯ уговореното под формата на лихва възнагражде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III. Отговорнос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Чл. 13. ЗАЕМОДАТЕЛЯТ дължи неустойка в размер на …………….. от стойността на заемната сума за всеки просрочен ден, но не повече от ………………, ако не предаде сумата в посочения сро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14. ЗАЕМАТЕЛЯТ дължи неустойка в размер на ……………от стойността на заемната сума за всеки просрочен ден, но не повече от …………………., ако не върне на падежа дължимата сума заедно с уговорената лих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IV. Прекратяване на договор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15. (1) Договорът се прекратя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. по взаимно съгласие на стран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2. с връщането на заемната сума и изплащане на дължимото възнаграждение на ЗАЕМОДАТЕЛ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3. едностранно от изправната страна при неизпълнение на задълженията по догово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чрез 7-дневно писмено предизвест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2) ЗАЕМОДАТЕЛЯТ има право да развали договора при условията на т. 3 от предходна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линея само когато не е получил надлежно обезпечение по реда на чл. 6 от догов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3) ЗАЕМАТЕЛЯТ има право да развали едностранно договора, ако ЗАЕМОДАТЕЛЯ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не е изпълнил в срок задължението си за предаване на заемната сум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 неуредените с този договор въпроси се прилагат разпоредбите на гражданскот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конодателство на Република Българ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стоящият договор се състави в два еднообразни екземпляра - по един за всяка от страните, и се подписа от тях както след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ЗАЕМОДАТЕЛ: …………………. </w:t>
        <w:tab/>
        <w:tab/>
        <w:tab/>
        <w:tab/>
        <w:t xml:space="preserve">       ЗАЕМАТЕЛ: 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>
        <w:b/>
        <w:i/>
        <w:lang w:val="en-US" w:eastAsia="en-US"/>
      </w:rPr>
      <w:drawing>
        <wp:inline distT="0" distB="0" distL="0" distR="0">
          <wp:extent cx="146050" cy="1739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07" r="-246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position w:val="8"/>
        <w:sz w:val="14"/>
        <w:szCs w:val="14"/>
        <w:lang w:val="en-US" w:eastAsia="en-US"/>
      </w:rPr>
      <w:t>DESIGNED BY CIELA NORMA AD | www.ciel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8:00Z</dcterms:created>
  <dc:creator>Виолета Анева</dc:creator>
  <dc:description/>
  <cp:keywords/>
  <dc:language>en-US</dc:language>
  <cp:lastModifiedBy>user</cp:lastModifiedBy>
  <dcterms:modified xsi:type="dcterms:W3CDTF">2022-03-08T08:28:00Z</dcterms:modified>
  <cp:revision>2</cp:revision>
  <dc:subject/>
  <dc:title/>
</cp:coreProperties>
</file>