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ГОВОР ЗА НАЕ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нес,........................г., в гр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е сключи настоящият ДОГОВОР ЗА НАЕМ между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тежаващ л. к. №............................ , изд. на..........................от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ГН.......................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 xml:space="preserve">наричан по-долу НАЕМОДАТЕЛ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тежаващ л. к. №............................ , изд. на..........................от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ГН.......................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наричан по-долу НАЕМАТЕ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траните се споразумяха за следното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I. Общи положени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1.  НАЕМОДАТЕЛЯТ предоставя на НАЕМАТЕЛЯ за временно ползван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ричана по-долу ВЕЩТА, срещу което НАЕМАТЕЛЯТ заплаща наемна цена по реда и условията, указани в настоящия договор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2. НАЕМАТЕЛЯТ се задължава да си служи с вещта по следния начин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Чл. 3. НАЕМАТЕЛЯТ няма право да пренаема вещта без съгласието на НАЕМОДАТЕЛ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4. (1) НАЕМОДАТЕЛЯТ се задължава да предаде вещта в състояние, което отговаря на целта, за която е наета. При предаването той е длъжен да съобщи на НАЕМАТЕЛЯ за всички скрити недостатъци на вещта, които са му известн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НАЕМАТЕЛЯТ е длъжен да провери състоянието на вещта и незабавно да съобщи на НАЕМОДАТЕЛЯ своите възражения. В този случай НАЕМАТЕЛЯТ може да иска поправянето или съразмерно намаление на наемната цена или да развали договора, както и да иска обезщетени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НАЕМОДАТЕЛЯТ не отговаря за недостатъците на наетата вещ, които НАЕМАТЕЛЯТ е знаел или при обикновения оглед на вещта е могъл да узнае, освен ако недостатъците са опасни за неговото здраве или здравето на лицата от домакинството м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(4) Предаването на вещта, нейното състояние и възраженията на НАЕМАТЕЛЯ се удостоверяват с протокол, който се прилага към настоящия договор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II. Цена и начин на плащане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5. (1) НАЕМАТЕЛЯТ заплаща на НАЕМОДАТЕЛЯ месечна цена в размер 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(2) Наемните вноски се заплащат не по-късно от</w:t>
      </w:r>
      <w:r>
        <w:rPr>
          <w:rFonts w:cs="Arial" w:ascii="Arial" w:hAnsi="Arial"/>
          <w:sz w:val="20"/>
          <w:szCs w:val="20"/>
        </w:rPr>
        <w:t xml:space="preserve"> .........</w:t>
      </w:r>
      <w:r>
        <w:rPr>
          <w:rFonts w:cs="Arial" w:ascii="Arial" w:hAnsi="Arial"/>
          <w:sz w:val="20"/>
          <w:szCs w:val="20"/>
          <w:lang w:val="bg-BG"/>
        </w:rPr>
        <w:t>число на текущия месец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(3) Плащането се извършва на НАЕМОДАТЕЛЯ или упълномощено от него лице ил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НАЕМОДАТЕЛЯТ дава разписка 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олучената сума, в която се отразява: начина на плащане, датата на плащането, точната сума и евентуалните прихващания на извършени от НАЕМАТЕЛЯ плащания срещу наемната це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6. За да гарантира редовното и своевременно плащане на разходите, възникващи във връзка с ползването на имота, НАЕМАТЕЛЯТ депозира у НАЕМОДАТЕЛЯ в деня на сключване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договора сумата от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НАЕМОДАТЕЛЯТ 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длъжен да върне посочената сума при прекратяване или отказ от договора и само след като всички задължения на НАЕМАТЕЛЯ, произтичащи от този договор, бъдат погасен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III. Права и задължения на НАЕМОДАТЕЛЯ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7. НАЕМОДАТЕЛЯТ е длъжен да обезпечи несмущаваното ползване на наетата вещ. Той дължи обезщетение за всички вреди, причинени от евентуално отстраняване на наемател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т вещта от страна на трети лица, както и неустойка в размер на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ле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8. НАЕМОДАТЕЛЯТ е длъжен да поддържа вещта в състояние, което я прави годна за използването й според уговоренот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9. НАЕМОДАТЕЛЯТ е длъжен да отстрани за своя сметка всички повреди, които не се дължат на обикновеното употребление на вещта и не са причинени виновно от НАЕМАТЕЛЯ или членовете на неговото домакинств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0. НАЕМОДАТЕЛЯТ има право да получава наемната цена съобразно уговорените условия. При неточно изпълнение от страна на НАЕМАТЕЛЯ НАЕМОДАТЕЛЯТ има допълнително право на лихви върху дължимата сума и на обезщетение з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редите от забават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1. НАЕМОДАТЕЛЯТ има право след прекратяването на договора да получи вещта в състоянието, в което е предадена, като се има предвид нормалното й изхабя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2. НАЕМОДАТЕЛЯТ няма право да сключва договори, с които да отстъпва ползването на вещта, обект на този договор, на трети лица, преди изтичане срока на настоящия договор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IV. Права и задължения на НАЕМАТЕЛ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3. НАЕМАТЕЛЯТ дължи плащането на наемната цена по начина и в сроковете, посочени по-гор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4. НАЕМАТЕЛЯТ е длъжен да заплаща в срок текущите разходи за телефон, електроенергия, парно отопление, топла и студена вода, портиерни и др. при условията и по реда на съответните служби, като удостоверяват заплащането на разходите с представяне пред НАЕМОДАТЕЛЯ на съответните докумен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5. НАЕМАТЕЛЯТ е длъжен да заплаща всички поправки, наложени от обикновеното употребление на вещт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6. НАЕМАТЕЛЯТ дължи обезщетение за всички вреди, причинени виновно в срока на действие на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7. НАЕМАТЕЛЯТ е длъжен да съобщава незабавно на НАЕМОДАТЕЛЯ за всички посегателства на трети лица спрямо наетата вещ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8. НАЕМАТЕЛЯТ няма право да изменя едностранно предназначението на ползванет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9. НАЕМАТЕЛЯТ е длъжен да върне вещта след прекратяването на договора в същото състояние, в което е била предадена, като се отчита обичайното изхабя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20. НАЕМАТЕЛЯТ има право да си служи с вещта по начина, уговорен в чл. 2 на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21. НАЕМАТЕЛЯТ може да извършва трайни реконструкции и подобрения на наетата вещ само след изричното писмено съгласие на страните и постигането на писмено споразумение между страните относно разпределението на разноскит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V. Срок и прекратяване на договор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22. Настоящият договор се сключва за срок от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sz w:val="20"/>
          <w:szCs w:val="20"/>
          <w:lang w:val="bg-BG"/>
        </w:rPr>
        <w:t>месец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считано от датата на подписването му. Ако след изтичането на срока НАЕМАТЕЛЯТ продължи да ползва вещта със знанието и без противопоставянето на НАЕМОДАТЕЛЯ, договорът се счита продължен за неопределен срок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23. Договорът се прекратява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1. При изтичане на срока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По взаимно съглас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3. Едностранно с писмено предизвестие до другата страна, направено поне……….дни по-рано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4. Едностранно без предизвестие от НАЕМОДАТЕЛЯ при неплащане на наемната вноска в срока по чл. 5, ал. 2 от настоящия договор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5. При погиване на вещт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VI. Допълнителни услови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24. Настоящият договор може да бъде изменен или допълнен само по взаимно съгласие между страните, изразено в писмена форма, което става неделима част от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25. Страните решават възникналите между тях спорове по взаимно съгласие, а ако това е невъзможно - по съдебен ред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а неуредените с този договор въпроси се прилагат разпоредбите на гражданското законодателство на Република Българ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стоящият договор се състави в два еднообразни екземпляра - по един за всяка от страните, и се подписа от тях както след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НАЕМАТЕЛ:………………… </w:t>
        <w:tab/>
        <w:tab/>
        <w:tab/>
        <w:tab/>
        <w:tab/>
        <w:t>НАЕМОДАТЕЛ: 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33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>
        <w:b/>
        <w:i/>
        <w:lang w:val="en-US" w:eastAsia="en-US"/>
      </w:rPr>
      <w:drawing>
        <wp:inline distT="0" distB="0" distL="0" distR="0">
          <wp:extent cx="146050" cy="1739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07" r="-246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position w:val="8"/>
        <w:sz w:val="14"/>
        <w:szCs w:val="14"/>
        <w:lang w:val="en-US" w:eastAsia="en-US"/>
      </w:rPr>
      <w:t>DESIGNED BY CIELA NORMA AD | www.ciela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4:00Z</dcterms:created>
  <dc:creator>Сиела софт енд паблишинг АД</dc:creator>
  <dc:description/>
  <cp:keywords/>
  <dc:language>en-US</dc:language>
  <cp:lastModifiedBy>user</cp:lastModifiedBy>
  <dcterms:modified xsi:type="dcterms:W3CDTF">2022-03-08T08:24:00Z</dcterms:modified>
  <cp:revision>2</cp:revision>
  <dc:subject>Бланка</dc:subject>
  <dc:title/>
</cp:coreProperties>
</file>